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建筑幕墙工程设计人员技术岗位能力行业评价备案表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（申报层次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00"/>
        <w:gridCol w:w="1404"/>
        <w:gridCol w:w="2206"/>
        <w:gridCol w:w="1721"/>
      </w:tblGrid>
      <w:tr>
        <w:trPr>
          <w:trHeight w:val="53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建筑装饰协会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幕墙设计师评价办公室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解放军和地方建筑装饰协会等初评单位负责统一制作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制作，照片扫描插入彩色打印，寄幕墙设计师评价办备案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子文件发</w:t>
      </w:r>
      <w:r>
        <w:rPr>
          <w:rFonts w:cs="宋体;SimSun" w:ascii="宋体;SimSun" w:hAnsi="宋体;SimSun"/>
          <w:szCs w:val="21"/>
        </w:rPr>
        <w:t>83515237·sogou.co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3516495@sogou.com</w:t>
      </w:r>
      <w:r>
        <w:rPr>
          <w:rFonts w:ascii="宋体;SimSun" w:hAnsi="宋体;SimSun" w:cs="宋体;SimSun"/>
          <w:szCs w:val="21"/>
        </w:rPr>
        <w:t>，由幕墙设计师评价办备案。</w:t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5:00Z</dcterms:created>
  <dc:creator>吴亚梅</dc:creator>
  <dc:description/>
  <cp:keywords/>
  <dc:language>en-US</dc:language>
  <cp:lastModifiedBy>User</cp:lastModifiedBy>
  <cp:lastPrinted>2007-05-10T10:23:00Z</cp:lastPrinted>
  <dcterms:modified xsi:type="dcterms:W3CDTF">2008-05-15T03:15:00Z</dcterms:modified>
  <cp:revision>2</cp:revision>
  <dc:subject/>
  <dc:title>关于开展全国建筑门窗、幕墙设计师资格等级认证的通知</dc:title>
</cp:coreProperties>
</file>